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6197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5" r="-6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82930</wp:posOffset>
                </wp:positionV>
                <wp:extent cx="5132070" cy="1139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2"/>
                            </w:tblGrid>
                            <w:tr>
                              <w:trPr>
                                <w:trHeight w:val="1463" w:hRule="atLeast"/>
                              </w:trPr>
                              <w:tc>
                                <w:tcPr>
                                  <w:tcW w:w="8082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/>
                                      <w:b/>
                                      <w:spacing w:val="8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88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spacing w:val="8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88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spacing w:val="8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88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88"/>
                                      <w:sz w:val="26"/>
                                      <w:szCs w:val="26"/>
                                    </w:rPr>
                                    <w:t>РЕПУБЛИКА БЪЛГАР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МИНИСТЕРСТВО НА ОКОЛНАТА СРЕДА И ВОДИТ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pt;height:89.7pt;mso-wrap-distance-left:7.05pt;mso-wrap-distance-right:7.05pt;mso-wrap-distance-top:0pt;mso-wrap-distance-bottom:0pt;margin-top:-45.9pt;mso-position-vertical-relative:text;margin-left:3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82"/>
                      </w:tblGrid>
                      <w:tr>
                        <w:trPr>
                          <w:trHeight w:val="1463" w:hRule="atLeast"/>
                        </w:trPr>
                        <w:tc>
                          <w:tcPr>
                            <w:tcW w:w="8082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/>
                                <w:b/>
                                <w:spacing w:val="8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pacing w:val="88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pacing w:val="8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pacing w:val="88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pacing w:val="8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pacing w:val="88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pacing w:val="88"/>
                                <w:sz w:val="26"/>
                                <w:szCs w:val="26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ИНИСТЕРСТВО НА ОКОЛНАТА СРЕДА И ВОДИТ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ПРИОРИТЕТИ В НАЦИОНАЛНАТА ПОЛИТИКА ЗА ОПАЗВАНЕ НА ОКОЛНАТА СРЕДА ПРЕЗ 2021 г.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по-задълбоченото познаване на характеристиките на предизвикателствата за устойчивост и опазване на околната среда и нейната взаимозависимост от икономическите и социалните системи в един глобализиран свят, утвърждават разбирането, че интегрираните и адаптивни подходи за управление са възможните решения и основа за намиране на необходимите конкретни действия за опазване на природния капитал, укрепващ икономическия просперитет и благосъстоянието на човека. Съхранените и устойчиви екосистеми и техните услуги са неотменимо условие за постигане и стимулиране на ресурсно-ефективна, кръгова и нисковъглеродна икономика, социално развитие и опазване на човешкото здрав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Това са водещи принципи в политиката на правителството за околната среда и те обуславят  нейната насоченост към обръщане и преодоляване на зависимостите между увреждането на околната среда и развитието на социално-икономическите системи. Усилията са фокусирани и върху създаването (чрез политики, стимули, интегрирани действия) на социално-икономически възможности за прилагане и внедряване на кръгови и ресурсно-ефективни технологични практики, решения и иновации – съществен фактор за смекчаване на въздействието върху екосистемите и подобряване на благосъстоянието. Активирането на съвременните подходи за ранни предупреждения за състоянието на околната среда, и потенциални бедствия и заплахи, е залегнало в прилагането на превантивните действия от страна на правителството, водещи до повишена адаптираност на средата (природна, социална, икономическа) към климатичните промени и възстановяване на устойчивостта в екосистемите и обществото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теграцията на екологичните съображения в секторните политики, откритото управление, постоянния диалог и партньорство с всички страни, облекчаването и оптимизирането на административните процедури за една по-устойчива и подобрена бизнес среда, прилагането на ефективен превантивен, текущ и последващ контрол, ще продължават да бъдат ключови средства за ефективното изработване и прилагане на политиката за околна сре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Кои са нашите приоритети?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Подобряване качеството на атмосферния въздух на територията на цялата страна чрез изпълнение на комплекса от мерки за опазване чистотата на атмосферния въздух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6"/>
          <w:szCs w:val="26"/>
        </w:rPr>
        <w:t>Интегрирано управление на водите, в т. ч. опазване и подобряване състоянието на водите, постигане и поддържане на добро количествено, химично и екологично състояние на водните тела на територията на Република България и на околната среда в морските води, и предотвратяване или намаляване на неблагоприятните последици от вредното въздействие на водите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Постигане на ресурсна ефективност чрез прилагане на йерархията при управление на отпадъците, предотвратяване на образуването им, насърчаване на повторната употреба и оползотворяването им чрез рециклиране, намаляване на депонирането и ограничаване на вредното им въздействие върху околната среда и човешкото здраве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маляване на неблагоприятното въздействие, върху човешкото здраве, екосистемите и националното стопанство, предизвикано от изменението на климата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Опазване, поддържане и възстановяване на екосистемите и присъщото им биологичното разнообразие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Предотвратяване на замърсяването и опазване на околната среда и човешкото здраве чрез прилагане на превантивни инструмент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Осигуряване на подходяща инфраструктура за мониторинг и информация за околната среда за целите на политиките за опазване на околната среда, в т.ч. за публичен достъп до екологична информация. Развитие на националната система за мониторинг на околната среда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Осигуряване на поетапното публикуване в интернет на информационните масиви и ресурси в отворен формат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Повишаване на общественото съзнание и култура по опазване на околната среда и ефективно прилагане на механизмите за контрол за изпълнение на екологичното законодателство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Осигуряване на добро финансово управление на средствата от фондовете на ЕС за финансиране на дейности по опазването на околната среда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6"/>
          <w:u w:val="single"/>
        </w:rPr>
        <w:t>Кои са основните дейности, чрез които ще реализираме нашите приоритети?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агане на мерките от Националната програма за подобряване на качеството на атмосферния въздух (2018-2024 г.) и Националната програма за контрол на замърсяването на въздуха (за намаляване на общите годишни емисии на серен диоксид, азотни оксиди, летливи органични съединения, фини прахови частици и амоняк в атмосферния въздух), и извършване на законодателни промени, във връзка с прилагане на допълнителни мерки за намаляване на нивата на замърсителите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Подпомагане на общините при изготвяне, актуализиране и изпълнение на общински програми, съгласно Закона за чистотата на атмосферния въздух в районите с нарушено качество на атмосферния въздух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6"/>
          <w:szCs w:val="26"/>
        </w:rPr>
        <w:t>Подпомагане за реализиране на инвестиционни мерки, насочени основно към битовото отопление и транспорта – със средства от Оперативна програма „Околна среда“ 2014-2020 г. (ОПОС)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6"/>
          <w:szCs w:val="26"/>
        </w:rPr>
        <w:t>Изпълнение на  Плановете за управление на речните басейни, Плановете за управление на риска от наводнения, Стратегията за опазване на околната среда в морските води на Черно море на Република България (Морска стратегия), както и актуализация на тези стратегически документи за следващия период на планиране – 2022-2027 г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6"/>
          <w:szCs w:val="26"/>
        </w:rPr>
        <w:t>Реализиране на инвестиции в изграждане, рехабилитация и модернизиране на ВиК инфраструктура за агломерации с над 10 000 екв. ж. и агломерации между 2000 и 10 000 екв. ж. – с финансиране от ОПОС и Предприятието за управление на дейностите по опазване на околната среда (ПУДООС)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Установяване на центрове за повишаване на готовността на населението за адекватна реакция при наводнения, за мерки за въвеждане на решения за превенция и управление на риска от наводнения, както и за превенция и противодействие на свлачищните процеси за ограничаване на риска от тях (вкл. по републиканска пътна мрежа) с финансова подкрепа от ОПОС. Изграждане на Национална система за управление на водите в реално време, както и на информационна система (платформа), интегрираща съществуващите локални системи за превенция, готовност и реагиране на рискове от природен характер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Осигуряване на поетапна рекултивация на общинските депа, чрез финансиране от ОПОС и ПУДООС на инвестиционни мерки, неотговарящи на нормативните изисквания, вкл.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предмет на процедура по нарушение на правото на ЕС по дело С-145/14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Подкрепа за изпълнение на проекти на общините за проектиране и изграждане на компостиращи инсталации за разделно събрани зелени и/или биоразградими отпадъци, инсталации за предварително третиране на битови отпадъци, анаеробни инсталации за разделно събрани биоразградими отпадъци с финансиране от ОПОС. Подкрепа с финансиране от ОПОС и на демонстрационни/пилотни проекти в областта на управлението на отпадъците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6"/>
          <w:szCs w:val="26"/>
        </w:rPr>
        <w:t>Разработване на Национален план за управление на отпадъците в Република България за периода 2021–2028 г. и Стратегия и план за действие за преход към кръгова икономика на Република България за периода 2021–2027 г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биране на проектни предложения по програма „Опазване на околната среда и климатични промени“ (ООСКП) на Финансовия механизъм на Европейското икономическо пространство (ФМ на ЕИП) 2014-2021 г. за: кръгова икономика и ресурсна ефективност; провеждане на образователни и информационни кампании от образователни институции за повишаване на осведомеността по отношение на намаляване на образуването на отпадъци и климатичните промени; прилагане на технологии и изпълнение на пилотни проекти за внедряване на технологии за смекчаване и адаптиране към климатичните промени. Стартиране на проект за изпълнение на иновативни мерки за намаляване на въздействието и адаптиране към климатичните промени в българските общин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Изпълнение на Инвестиционната програма за климата и Програма „Микропроекти за климата“ на Националния доверителен екофонд – финансиране на проекти за намаляване на енергопотреблението на публични сгради и доставка на електрически превозни средства от публични институции, малки инфраструктурни проекти, водещи до директно или индиректно намаляване на емисиите на парникови газове или адаптация към климатичните промени и  “меки“ проекти – дейности, свързани със смекчаването и адаптацията към климатичните промени и състоящи се в разработване на стратегии/програми/доклади/анализ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Приемане и прилагане на нов подход за управление на защитените зони от мрежата Натура 2000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6"/>
          <w:szCs w:val="26"/>
        </w:rPr>
        <w:t>Процедиране за изпълнение на Решение на Съда на Европейския съюз във връзка с процедура за нарушение относно проекти на територията на орнитологично важно място и Специална защитена зона Калиакра (дело С-141/14 и дело С-97/17)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Разработване и приемане на планове за управление на защитените територии и планове за действие за растителни и животински видове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Усъвършенстване на подходите и мерките за опазване и устойчиво управление на биологичното разнообразие и осигуряване на актуална информация за състоянието на екосистемите и екосистемните услуги – подкрепа от ОПОС и ПУДООС за финансиране на дейности като: споделена визия за мрежата Натура 2000 в България; подобряване на природозащитното състояние на видове, вкл. птици, и природни местообитания, също и чрез подхода водено от общностите местно развитие (ВОМР); опазване на редки застрашени растителни видове в България и др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Прилагане на административните процедури и методическо подпомагане на компетентните органи и икономическите субекти, в обхвата на превантивните дейности: оценка на въздействието върху околната среда, екологична оценка, комплексни разрешителни, контрол на рисковете от големи аварии с опасни химикали и защита от вредното въздействие на химикали, предотвратяване и отстраняване на екологични щет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Развитие на националната система за мониторинг на околната среда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Разширяване на мрежата за интензивен мониторинг на горски екосистем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6"/>
          <w:szCs w:val="26"/>
        </w:rPr>
        <w:t>Провеждане на национални информационно-образователни кампании, свързани с отбелязването на международни дати за опазването на околната среда и на традиционния Национален конкурс „За чиста околна среда” (за екологични проекти на общини, училища и детски градини)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6"/>
          <w:szCs w:val="26"/>
        </w:rPr>
        <w:t>Извършване на проверки от контролните органи на МОСВ и предприемане на съответните мерки за въздействие – административно наказателни/принудителни мерки при констатирано неизпълнение на изискванията на законодателството по околна среда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6"/>
          <w:szCs w:val="26"/>
        </w:rPr>
        <w:t>Опериране на Националния координационен център, координиращ работата на институциите по контрола върху дейностите по управление на водните ресурси, отпадъците и качеството на атмосферния въздух – изготвяне на ежедневни и ежемесечни информационни справки за нивата на реките, състоянието на язовирите, които се управляват от МОСВ, както и за трансграничен превоз на отпадъци; иницииращи действия за извършване на проверки от контролните органи на МОСВ и предприемане на съответните административно наказателни/принудителни мерки в случаи на неспазване на изискванията на законодателството, регламентиращо трансграничния превоз на отпадъци; осъществяване на обмен на информация в оперативен порядък с други органи на власт и администрации по прилагане на екологичното законодателство – непрекъснато в процеса на ежедневната дейност на центъ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Какви са ползите за обществото?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жданата политика за опазване и устойчиво управление на околната среда и съхраняване и обновяване на значителния природен капитал на страната създава предпоставки за по-висока конкурентоспособност на икономиката, създаване на нови работни места, навлизане на иновации, и устойчиво и балансирано развитие на регионите. Приоритетните дейности ще насърчат прилагането на екологосъобразни модели на потребление и производство – в полза на общественото благосъстояние и качеството на живот на населението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лзите от изпълнението на приоритетите намират конкретни измерения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6"/>
          <w:szCs w:val="26"/>
        </w:rPr>
        <w:t>Подобряване на качеството на атмосферния въздух в населените места, изпълнение на поетите от страната ангажименти за достигане на национални тавани за определени замърсители и намаляване на трансграничния пренос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Оптимална осигуреност на населението и икономиката с вода в достатъчно количество и с необходимото качество, разпределение на наличните водни ресурси, осигуряване на ефективното им използване при отчитане въздействието върху свързаните с тях екосистеми, достигане и поддържане добро състояние на всички води на територията на страната и морската околна среда.</w:t>
      </w: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Предотвратяване и намаляване на неблагоприятните последици от наводненията и свлачищата върху човешкото здраве, околната среда, културното наследство и стопанската дейност.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Повишаване защитата на населението чрез подготовката му за адекватна реакция при наводнения и последващи криз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6"/>
          <w:szCs w:val="26"/>
        </w:rPr>
        <w:t>Предотвратяване, намаляване или ограничаване вредното въздействие на отпадъците върху човешкото здраве и околната среда и използването им като ресурс за икономиката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Принос на страната в усилията на ЕС за смекчаване на климатичните изменения и осигуряване на по-здравословна околна среда в районите на реализация на проектите за намаляване на емисиите на парникови газове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Защита на природни местообитания и видове с европейско и национално значение в Националната екологична мрежа и извън нея, което е предпоставка за съхраняване на екосистемите и услугите, които те предоставят на обществото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игуряване на мониторинг на дейностите по опазване на околната среда и по-широко </w:t>
      </w:r>
      <w:r>
        <w:rPr>
          <w:sz w:val="26"/>
          <w:szCs w:val="26"/>
          <w:lang w:val="ru-RU"/>
        </w:rPr>
        <w:t xml:space="preserve">информиране на обществеността и компетентните органи за състоянието и тенденциите в областта на околната среда, като основа за информирано взимане на политически решения, усъвършенстван процес на формиране и прилагане на политики, </w:t>
      </w:r>
      <w:r>
        <w:rPr>
          <w:sz w:val="26"/>
          <w:szCs w:val="26"/>
        </w:rPr>
        <w:t>промяна в поведението на хората по посока на съзнателно опазване на околната среда и природата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6"/>
          <w:szCs w:val="26"/>
        </w:rPr>
        <w:t>Осигуряване на устойчива и здравословна околна среда, чрез прилагане на механизмите за контрол и превенция, при спазване на принципите на прозрачност, откритост, партньорство и диалог. Полаганите непрестанни усилия за оптимизиране, съвместяване и подобряване на ефективността и ефикасността на инструментите за превенция и контрол допринасят за: подобряване на бизнес средата и ускоряване на икономически дейности (чрез повишено качество и намалена продължителност на процедурите); подобрена регулация, устройство и качество на територията на населените места и на околната среда; подобрено стратегическо и целево планиране и програмиране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173605</wp:posOffset>
                </wp:positionH>
                <wp:positionV relativeFrom="paragraph">
                  <wp:posOffset>108585</wp:posOffset>
                </wp:positionV>
                <wp:extent cx="16192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1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52" w:right="1152" w:gutter="0" w:header="0" w:top="1152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4" name="AutoShape 1" descr="Description: 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1">
    <w:name w:val="WW8Num1z1"/>
    <w:qFormat/>
    <w:rPr>
      <w:rFonts w:ascii="Calibri" w:hAnsi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b/>
      <w:sz w:val="28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4ZadachiCharChar">
    <w:name w:val="4 Zadachi Char Char"/>
    <w:qFormat/>
    <w:rPr>
      <w:rFonts w:eastAsia="Batang;바탕"/>
      <w:color w:val="333333"/>
      <w:sz w:val="24"/>
      <w:szCs w:val="24"/>
      <w:lang w:val="bg-BG" w:eastAsia="ko-KR" w:bidi="ar-SA"/>
    </w:rPr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harCharCharChar1">
    <w:name w:val=" Char Char Char Char1"/>
    <w:qFormat/>
    <w:rPr>
      <w:rFonts w:ascii="Tahoma" w:hAnsi="Tahoma" w:cs="Tahoma"/>
      <w:sz w:val="24"/>
      <w:szCs w:val="24"/>
      <w:lang w:val="pl-PL" w:bidi="ar-SA"/>
    </w:rPr>
  </w:style>
  <w:style w:type="character" w:styleId="Tdhead1">
    <w:name w:val="tdhead1"/>
    <w:qFormat/>
    <w:rPr/>
  </w:style>
  <w:style w:type="character" w:styleId="Txt12">
    <w:name w:val="txt1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">
    <w:name w:val=" Char Char1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1CharCharCharCharCharChar">
    <w:name w:val=" Char1 Char Char Char Char Char Char"/>
    <w:basedOn w:val="Normal"/>
    <w:qFormat/>
    <w:pPr>
      <w:tabs>
        <w:tab w:val="clear" w:pos="708"/>
        <w:tab w:val="left" w:pos="709" w:leader="none"/>
      </w:tabs>
      <w:spacing w:before="120" w:after="120"/>
      <w:jc w:val="both"/>
    </w:pPr>
    <w:rPr>
      <w:rFonts w:ascii="Tahoma" w:hAnsi="Tahoma" w:cs="Tahoma"/>
      <w:szCs w:val="20"/>
      <w:lang w:val="pl-PL"/>
    </w:rPr>
  </w:style>
  <w:style w:type="paragraph" w:styleId="CharChar1CharCharCharCharCharCharCharCharCharCharCharCharCharCharChar1CharCharChar1CharCharCharChar">
    <w:name w:val=" Char Char1 Char Char Char Char Char Char Char Char Char Char Char Char Char Char Char1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4ZadachiChar">
    <w:name w:val="4 Zadachi Char"/>
    <w:basedOn w:val="ListBullet"/>
    <w:qFormat/>
    <w:pPr>
      <w:jc w:val="both"/>
    </w:pPr>
    <w:rPr>
      <w:rFonts w:eastAsia="Batang;바탕"/>
      <w:color w:val="333333"/>
      <w:lang w:eastAsia="ko-K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bg-BG" w:bidi="ar-SA" w:eastAsia="zh-CN"/>
    </w:rPr>
  </w:style>
  <w:style w:type="paragraph" w:styleId="CharChar1CharCharChar1CharCharChar2CharCharCharChar">
    <w:name w:val=" Char Char1 Char Char Char1 Char Char Char2 Char Char Char Char"/>
    <w:basedOn w:val="Normal"/>
    <w:qFormat/>
    <w:pPr>
      <w:tabs>
        <w:tab w:val="clear" w:pos="708"/>
        <w:tab w:val="left" w:pos="709" w:leader="none"/>
      </w:tabs>
      <w:spacing w:before="120" w:after="120"/>
      <w:jc w:val="both"/>
    </w:pPr>
    <w:rPr>
      <w:rFonts w:ascii="Tahoma" w:hAnsi="Tahoma" w:cs="Tahoma"/>
      <w:szCs w:val="20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spacing w:before="120" w:after="120"/>
      <w:jc w:val="both"/>
    </w:pPr>
    <w:rPr>
      <w:rFonts w:ascii="Tahoma" w:hAnsi="Tahoma" w:cs="Tahoma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">
    <w:name w:val="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1CharCharCharCharCharCharCharChar1Char">
    <w:name w:val=" Char1 Char Char Char Char Char Char Char Char1 Char"/>
    <w:basedOn w:val="Normal"/>
    <w:qFormat/>
    <w:pPr>
      <w:spacing w:lineRule="exact" w:line="240" w:before="0" w:after="16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2CharCharCharCharCharCharCharCharChar1CharCharChar2CharCharCharCharCharCharCharChar1CharCharCharChar">
    <w:name w:val=" Char Char2 Char Знак Char Char Char Char Char Char Char Char1 Char Char Char2 Char Char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1Char1CharCharCharCharCharCharCharCharCharCharCharChar">
    <w:name w:val=" Char Char Char Char Char Char1 Char1 Char Char Char Char Char Char Char Char Char Char Char Char"/>
    <w:basedOn w:val="Normal"/>
    <w:qFormat/>
    <w:pPr>
      <w:spacing w:lineRule="exact" w:line="240" w:before="0" w:after="16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ret0">
    <w:name w:val="Tiret 0"/>
    <w:basedOn w:val="Normal"/>
    <w:qFormat/>
    <w:pPr>
      <w:numPr>
        <w:ilvl w:val="0"/>
        <w:numId w:val="3"/>
      </w:numPr>
      <w:spacing w:before="120" w:after="120"/>
      <w:jc w:val="both"/>
    </w:pPr>
    <w:rPr>
      <w:szCs w:val="20"/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1CharChar2CharCharChar2CharCharChar1Char1CharCharCharCharCharCharCharCharChar">
    <w:name w:val=" Char1 Char Char Char Char Char Char1 Char Char2 Char Char Char2 Char Char Char1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1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1CharCharCharCharCharCharCharChar1">
    <w:name w:val=" Char1 Char Char Char Char Char Char Char Char1"/>
    <w:basedOn w:val="Normal"/>
    <w:qFormat/>
    <w:pPr>
      <w:tabs>
        <w:tab w:val="clear" w:pos="708"/>
        <w:tab w:val="left" w:pos="709" w:leader="none"/>
      </w:tabs>
      <w:spacing w:before="120" w:after="120"/>
      <w:jc w:val="both"/>
    </w:pPr>
    <w:rPr>
      <w:rFonts w:ascii="Tahoma" w:hAnsi="Tahoma" w:cs="Tahoma"/>
      <w:szCs w:val="20"/>
      <w:lang w:val="pl-PL"/>
    </w:rPr>
  </w:style>
  <w:style w:type="paragraph" w:styleId="CharChar1CharCharCharCharCharChar">
    <w:name w:val=" Char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50:00Z</dcterms:created>
  <dc:creator>user</dc:creator>
  <dc:description/>
  <cp:keywords/>
  <dc:language>en-US</dc:language>
  <cp:lastModifiedBy>HStoev</cp:lastModifiedBy>
  <cp:lastPrinted>2014-01-14T19:28:00Z</cp:lastPrinted>
  <dcterms:modified xsi:type="dcterms:W3CDTF">2021-01-28T15:47:00Z</dcterms:modified>
  <cp:revision>5</cp:revision>
  <dc:subject/>
  <dc:title>О Т Ч Е Т</dc:title>
</cp:coreProperties>
</file>